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57pt;height:38pt;mso-wrap-distance-left:9.05pt;mso-wrap-distance-right:9.05pt;mso-position-horizontal-relative:text;mso-position-vertical-relative:text" filled="f" o:ole="">
            <v:imagedata r:id="rId3" o:title=""/>
          </v:shape>
          <o:OLEObject Type="Embed" ProgID="" ShapeID="ole_rId2" DrawAspect="Content" ObjectID="_1282701585" r:id="rId2"/>
        </w:object>
      </w:r>
    </w:p>
    <w:p>
      <w:pPr>
        <w:pStyle w:val="Heading2"/>
        <w:widowControl w:val="false"/>
        <w:spacing w:lineRule="exact" w:line="450"/>
        <w:rPr/>
      </w:pPr>
      <w:r>
        <w:rPr/>
        <w:t>ORDINANCE 2010-8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SOVEREIGNTY SUBMERGED LANDS LEASE MODIFICATION (BOT. NO. 160032632) BETWEEN THE CITY OF JACKSONVILLE AND THE BOARD OF TRUSTEES OF THE INTERNAL IMPROVEMENT TRUST FUND OF THE STATE OF FLORIDA IN ORDER TO INCREASE THE SUBJECT AREA OF THE EXISTING LEASE TO ACCOMMODATE THE EXTENSION OF THE EXISTING 12-SLIP DOCKING FACILITY SO AS TO ALLOW FOR THE MOORING OF A NEW MARINE FIREBOA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Sovereignty Submerged Lands Fee Waived Lease Approved.</w:t>
      </w:r>
      <w:r>
        <w:rPr/>
        <w:t xml:space="preserve">  There is hereby approved, and the Mayor and Corporation Secretary are hereby authorized to execute and deliver, that certain Sovereignty Submerged Lands Lease Modification (BOT. No. 160032632) between the City of Jacksonville (Lessee) and the Board of Trustees of the Internal Improvement Trust Fund of the State of Florida (Lessor), in substantially the same form as is attached hereto as </w:t>
      </w:r>
      <w:r>
        <w:rPr>
          <w:b/>
        </w:rPr>
        <w:t>Exhibit 1</w:t>
      </w:r>
      <w:r>
        <w:rPr/>
        <w:t>. The purpose of the modification is to increase the subject area of the existing lease to accommodate the extension of the existing 12-slip docking facility so as to allow for the mooring of a new marine fireboat.</w:t>
      </w:r>
    </w:p>
    <w:p>
      <w:pPr>
        <w:pStyle w:val="Normal"/>
        <w:widowControl w:val="false"/>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4:00Z</dcterms:created>
  <dc:creator>TeresaK</dc:creator>
  <dc:description/>
  <cp:keywords/>
  <dc:language>en-US</dc:language>
  <cp:lastModifiedBy> </cp:lastModifiedBy>
  <cp:lastPrinted>2010-10-18T11:09:00Z</cp:lastPrinted>
  <dcterms:modified xsi:type="dcterms:W3CDTF">2010-10-28T13:24:00Z</dcterms:modified>
  <cp:revision>5</cp:revision>
  <dc:subject/>
  <dc:title>Introduced by :</dc:title>
</cp:coreProperties>
</file>